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莞理工学院城市学院食堂物资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货商招商公告</w:t>
      </w:r>
    </w:p>
    <w:p>
      <w:pPr>
        <w:pStyle w:val="Normal"/>
        <w:spacing w:lineRule="exact" w:line="40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城市学院食堂物资采取公开招商形式确定供货商，特邀请合适生产厂家或供货商参与，现将有关事项公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东莞理工学院城市学院食堂物资供货商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蔬菜、米、肉、食用油、干货调味品、粉、洗洁精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供应商资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须是在东莞区域内注册并能提供货物和服务的公司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供货商应具备与招商产品相关的证明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业执照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机构代码证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流动许可证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税、地税登记证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（报名时应提供的材料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人需提供如下材料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法人授权书和被授权人身份证（验原件、收复印件）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企业（个体）营业执照副本（验原件，收复印件）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组织机构代码证副本（验原件、收复印件）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相关产品经营资质等证书（生产许可证或食品流通许可证）的复印件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食品从业人员健康证（复印件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审查</w:t>
      </w:r>
    </w:p>
    <w:p>
      <w:pPr>
        <w:pStyle w:val="Normal"/>
        <w:ind w:left="41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名地点：东莞理工学院城市学院行政楼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杨老师、刘老师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9-2338266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有意向的供应商请于工作日（上午</w:t>
      </w:r>
      <w:r>
        <w:rPr>
          <w:rFonts w:eastAsia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eastAsia="仿宋_GB2312"/>
          <w:sz w:val="32"/>
          <w:szCs w:val="32"/>
        </w:rPr>
        <w:t>、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:30</w:t>
      </w:r>
      <w:r>
        <w:rPr>
          <w:rFonts w:ascii="仿宋_GB2312" w:hAnsi="仿宋_GB2312" w:eastAsia="仿宋_GB2312"/>
          <w:sz w:val="32"/>
          <w:szCs w:val="32"/>
        </w:rPr>
        <w:t>）到行政楼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办公室现场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供应商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准入初步</w:t>
      </w:r>
      <w:r>
        <w:rPr>
          <w:rFonts w:ascii="仿宋_GB2312" w:hAnsi="仿宋_GB2312" w:eastAsia="仿宋_GB2312"/>
          <w:sz w:val="32"/>
          <w:szCs w:val="32"/>
        </w:rPr>
        <w:t>审查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咨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：杨老师：</w:t>
      </w:r>
      <w:r>
        <w:rPr>
          <w:rFonts w:eastAsia="仿宋_GB2312" w:ascii="仿宋_GB2312" w:hAnsi="仿宋_GB2312"/>
          <w:sz w:val="32"/>
          <w:szCs w:val="32"/>
        </w:rPr>
        <w:t>137906906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城市学院总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2:00Z</dcterms:created>
  <dc:creator>acer</dc:creator>
  <dc:description/>
  <dc:language>en-US</dc:language>
  <cp:lastModifiedBy>acer</cp:lastModifiedBy>
  <cp:lastPrinted>2015-08-17T10:00:00Z</cp:lastPrinted>
  <dcterms:modified xsi:type="dcterms:W3CDTF">2015-08-18T03:11:29Z</dcterms:modified>
  <cp:revision>30</cp:revision>
  <dc:subject/>
  <dc:title>东莞理工学院城市学院食堂物资供货商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